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результатах публичных слушаний по проекту внесения изменений в нормативы градостроительного проектирования сельского поселения Боровской сельсовет Усманского муниципального района Липецкой области № 1</w:t>
      </w:r>
    </w:p>
    <w:p>
      <w:pPr>
        <w:pStyle w:val="Normal"/>
        <w:jc w:val="both"/>
        <w:rPr/>
      </w:pPr>
      <w:r>
        <w:rPr/>
        <w:t>16.03.2020 г.                                                                                                                с. Бор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</w:t>
      </w:r>
      <w:r>
        <w:rPr>
          <w:b/>
        </w:rPr>
        <w:t xml:space="preserve"> в </w:t>
      </w:r>
      <w:r>
        <w:rPr/>
        <w:t xml:space="preserve">нормативы градостроительного проектирования сельского поселения Боровской 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2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подготовлено на основании протокола публичных слушаний от 16.03.2020 № 1 по проекту внесения изменений </w:t>
      </w:r>
      <w:r>
        <w:rPr>
          <w:b/>
        </w:rPr>
        <w:t xml:space="preserve"> </w:t>
      </w:r>
      <w:r>
        <w:rPr/>
        <w:t>в нормативы градостроительного проектирования  сельского поселения Боро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проведения публичных слушаний по проекту внесения изменений в нормативы градостроительного проектирования сельского поселения Боровской 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Боровской сельсовет, Положению о проведении публичных слушаний, распоряжению администрации сельского поселения Боровской  сельсовет от 13.06.2018 г. № </w:t>
      </w:r>
      <w:r>
        <w:rPr>
          <w:rStyle w:val="Emphasis"/>
          <w:i w:val="false"/>
        </w:rPr>
        <w:t>6р</w:t>
      </w:r>
      <w:r>
        <w:rPr/>
        <w:t>,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Заключение о результатах публичных слушаний по рассмотрению проекта внесения изменений в нормативы градостроительного проектирования сельского поселения Боровской  сельсовет Усманского муниципального района Липецкой области разместить на официальном сайте администрации сельского поселения Боров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8"/>
          <w:szCs w:val="28"/>
        </w:rPr>
        <w:t> </w:t>
      </w:r>
      <w:r>
        <w:rPr/>
        <w:t>http://</w:t>
      </w:r>
      <w:r>
        <w:rPr>
          <w:u w:val="single"/>
        </w:rPr>
        <w:t>adm-borovoe.ru</w:t>
      </w:r>
      <w:r>
        <w:rPr/>
        <w:t>/gradostroitelstvo/generalnyij-plan-selskogo-poseleniya.html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Н.Н. 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Н.И.Ивле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9:00Z</dcterms:created>
  <dc:creator>Iren</dc:creator>
  <dc:description/>
  <cp:keywords/>
  <dc:language>en-US</dc:language>
  <cp:lastModifiedBy>User</cp:lastModifiedBy>
  <cp:lastPrinted>2017-03-24T16:43:00Z</cp:lastPrinted>
  <dcterms:modified xsi:type="dcterms:W3CDTF">2020-03-12T06:47:00Z</dcterms:modified>
  <cp:revision>10</cp:revision>
  <dc:subject/>
  <dc:title>ПРОТОКОЛ</dc:title>
</cp:coreProperties>
</file>